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COMUNE DI SAN DEMETRIO NE’ VESTINI (AQ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chiesta rimborso spese frequenza Centro estivo 2024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___________________ ( ______ 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il ____________________ C.F___________________________________________ residente a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Via/P.zza  ___________________________________________________________  n° 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el. __________________________ e-mail 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genitore di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_____________________ ( ______ 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____________________ C.F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residente a 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Via/P.zza  ___________________________________________________________  n° _____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iede</w:t>
      </w:r>
      <w:r>
        <w:rPr>
          <w:rFonts w:cs="Arial" w:ascii="Arial" w:hAnsi="Arial"/>
        </w:rPr>
        <w:t xml:space="preserve"> di poter accedere al rimborso per le spese sostenute per la frequenza del Centro estivo realizzato a San Demetrio Ne’ Vestini - estate 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 xml:space="preserve">Ai fini della presente domanda, </w:t>
      </w:r>
      <w:r>
        <w:rPr>
          <w:rFonts w:cs="Arial" w:ascii="Arial" w:hAnsi="Arial"/>
          <w:spacing w:val="-4"/>
        </w:rPr>
        <w:t>consapevole che sui dati dichiarati potranno essere effettuati controlli ai sensi dell’art. 71 del DPR 445/2000 e consapevole delle responsabilità penali e delle sanzioni cui può andare incontro in caso di non veridicità del contenuto della presente dichiarazione, di dichiarazione mendace o di formazione di atti falsi, ai sensi degli artt. 75 e 76 del DPR 445/2000, sotto la propria responsabili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il proprio figlio/a ha frequentato il Centro Estivo nelle seguenti settimane/periodi 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che </w:t>
      </w:r>
      <w:r>
        <w:rPr>
          <w:rFonts w:cs="Arial" w:ascii="Arial" w:hAnsi="Arial"/>
        </w:rPr>
        <w:t>la spesa sostenuta di cui chiede il rimborso è di € _______________________ - Euro _______________________________________________________ (a lettere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he</w:t>
      </w:r>
      <w:r>
        <w:rPr>
          <w:rFonts w:cs="Arial" w:ascii="Arial" w:hAnsi="Arial"/>
        </w:rPr>
        <w:t xml:space="preserve"> non ha ricevuto altri contributi pubblici per le spese di cui chiede il rimbors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 tal fine allega documentazione contabile comprovante la spesa sostenuta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aso di accoglimento della domanda, </w:t>
      </w:r>
      <w:r>
        <w:rPr>
          <w:rFonts w:cs="Arial" w:ascii="Arial" w:hAnsi="Arial"/>
          <w:b/>
        </w:rPr>
        <w:t>chiede che</w:t>
      </w:r>
      <w:r>
        <w:rPr>
          <w:rFonts w:cs="Arial" w:ascii="Arial" w:hAnsi="Arial"/>
        </w:rPr>
        <w:t xml:space="preserve"> il rimborso venga erogato tramite: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accreditamento sul conto corrente IBAN (allegare fotocopia delle coordinate bancarie)</w:t>
      </w:r>
      <w:r>
        <w:rPr/>
        <w:t xml:space="preserve">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36"/>
        <w:gridCol w:w="344"/>
        <w:gridCol w:w="290"/>
        <w:gridCol w:w="290"/>
        <w:gridCol w:w="290"/>
        <w:gridCol w:w="290"/>
        <w:gridCol w:w="290"/>
        <w:gridCol w:w="290"/>
        <w:gridCol w:w="290"/>
      </w:tblGrid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□</w:t>
      </w:r>
      <w:r>
        <w:rPr>
          <w:rFonts w:cs="Calibri"/>
          <w:sz w:val="40"/>
          <w:szCs w:val="40"/>
        </w:rPr>
        <w:t xml:space="preserve"> </w:t>
      </w:r>
      <w:r>
        <w:rPr>
          <w:rFonts w:cs="Arial" w:ascii="Arial" w:hAnsi="Arial"/>
        </w:rPr>
        <w:t>pagamento presso sportello tesoreria comu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n Demetrio Ne’ Vestini, lì 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RMA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opia documento di riconoscimento in corso di validit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mancanza dei requisiti previsti dall’avviso prot. n° 2909 del 15/07/2024, la parziale o incompleta compilazione/presentazione della domanda, determinano la non ammissibilità della stess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liquidazione agli assegnatari della somma a cui avranno diritto potrà essere fatta solo a seguito dell’erogazione a favore del Comune del finanziamento stata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e presentazione domande: ore 12:00 del 30/09/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Informativa ai sensi dell’art.13 e 14 del Reg. Ue 2016/679 </w:t>
            </w:r>
            <w:r>
              <w:rPr>
                <w:sz w:val="20"/>
                <w:szCs w:val="20"/>
              </w:rPr>
              <w:t xml:space="preserve">- I dati personali forniti attraverso la compilazione del presente modulo saranno trattati esclusivamente con le modalità e per le finalità riportate nella specifica informativa, reperibile presso gli uffici competenti del Comune di San Demetrio Ne’ Vestini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lazione ai vostri dati personali potrete esercitare i diritti previsti dagli articoli 15, 16, 17, 18, 20, 21 e 22 del Regolamento 679/2016/U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are del Trattamento è il Comune Di San Demetrio Ne’ Vestini con sede in Via S. Vincenzo de’ Paoli, 67028 - San Demetrio Ne’ Vestini (AQ) – protocollo.sandemetrionv@legalmail.it; Tel. 0862 8108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7:47:00Z</dcterms:created>
  <dc:creator>COM SAN DEMETRIO</dc:creator>
  <dc:description/>
  <cp:keywords/>
  <dc:language>en-US</dc:language>
  <cp:lastModifiedBy>Enrico</cp:lastModifiedBy>
  <dcterms:modified xsi:type="dcterms:W3CDTF">2024-07-15T06:17:00Z</dcterms:modified>
  <cp:revision>35</cp:revision>
  <dc:subject/>
  <dc:title/>
</cp:coreProperties>
</file>